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本合同范本仅供参考</w:t>
      </w:r>
    </w:p>
    <w:p>
      <w:pPr>
        <w:pStyle w:val="Style1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隐名合伙合同</w:t>
      </w:r>
    </w:p>
    <w:p>
      <w:pPr>
        <w:pStyle w:val="Style15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隐名合伙人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为乙方），出名营业人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甲方），兹为隐名合伙经双方同意缔结合同条件于下：</w:t>
      </w:r>
    </w:p>
    <w:p>
      <w:pPr>
        <w:pStyle w:val="Style15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方开设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商行专营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事业计共资本金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元整，除甲方自出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元整外，余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元整，由乙方于本合同成立同时一次交清甲乙方各自确认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乙方投入资本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元整后，即为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商行的隐名合伙人而甲方认诺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方应每届事务年度终，开具财产目录借贷对照表，以及营业损益计算书交付乙方查核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前条查核时，如乙方发现疑义之处，即可到商行查阅合伙人帐簿，并检查其事务及财产的状况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隐名合伙人损益应按照合伙出资额比例分配负担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前条利益的分配，应于损益计算后，五日内由甲方支付乙方，而未支付的分配金，乙方可充作其出资的增加于甲方同意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sz w:val="32"/>
          <w:szCs w:val="32"/>
        </w:rPr>
        <w:t>关于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商行营业事务，均由甲方执行，而乙方不得参与事务的执行。但乙方得随时查阅合伙人的帐簿，并检查其事务及财产的状况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隐名合伙期间中，如遇亏蚀时，如果其财产不足资本额半数的，甲方应即通知乙方，而乙方可终止合同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 甲方与乙方所出的资本，以甲方为一的比例如遇亏蚀时，应以此计算分担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隐名合伙有效期间，自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起至 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日止共为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乙方如遇不得已事由，须中途终止合同的，应于年底为之；但须于两个月前通知甲方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合同终止时，甲方应返还乙方所出的资本金额，并应支付应得的利益金，但因亏损而减少资本的，只得返还其余剩的存额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乙双方间所出的资本，如不幸亏蚀净尽的，以合同终止论；但双方愿意继续出资的，不在此限。且甲方有意继续经营，而乙方亦不愿意再出资加入时，甲方不得拒绝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方如中途欲将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商行出让于他人时，应先通知乙方，如乙方愿意按照时价受让时，应尽先使乙方受让，甲方不得无正当理由拒绝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方如违背前条或因乙方不愿意受让，将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商行股份出让于他人的，出让之日即为合同终止之日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甲方在合同存续中发生不测的乙方可终止合同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项下发生的争议，由双方当事人协商解决或申请调解解决；协商或调解不成的，提交襄阳仲裁委员会仲裁。</w:t>
      </w:r>
    </w:p>
    <w:p>
      <w:pPr>
        <w:pStyle w:val="Style15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送达地址条款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  <w:u w:val="single"/>
        </w:rPr>
        <w:t>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    </w:t>
      </w:r>
      <w:r>
        <w:rPr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向另一方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变更，应在变更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一式二份，双方当事人各执一份为凭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出名营业人（甲方）：         隐名合伙人（乙方）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人：                     住址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址：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lx</dc:creator>
  <dc:description/>
  <cp:keywords/>
  <dc:language>en-US</dc:language>
  <cp:lastModifiedBy>lx</cp:lastModifiedBy>
  <dcterms:modified xsi:type="dcterms:W3CDTF">2017-01-25T01:13:00Z</dcterms:modified>
  <cp:revision>2</cp:revision>
  <dc:subject/>
  <dc:title>本合同范本仅供参考</dc:title>
</cp:coreProperties>
</file>