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合同范本仅供参考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专利技术转让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合同编号：科技合字（ 　　）第　　号 </w:t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＿＿＿＿＿＿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受让方：（甲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公章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技术转让方：（乙方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　介　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公章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登记机关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公章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合同签订日期：　　　年　　月　　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合同有效期限：　　年　 月 　日至 　　年　 月 　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制单位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个人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制人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鉴定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鉴定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日期、等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奖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应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商品转让方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所转让的非专利技术的内容、要求和工业化开发程度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使用非专利技术的范围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技术秘密的范围和保密期限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四、技术指导的内容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五、技术情报和资料及其提交期限、地点和方式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六、验收的标准和方法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 xml:space="preserve">七、使用费及支付方法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次总付：＿＿＿＿＿＿＿＿＿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按利润或销售额提成＿＿＿＿％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方式：＿＿＿＿＿＿＿＿＿＿＿＿＿＿＿＿＿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八、中介方的义务和责任及收取中介服务费比例和支付方式：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介方的义务和责任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介服务费比例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介服务费支付方式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九、违约责任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十、争议的解决办法：</w:t>
      </w:r>
      <w:r>
        <w:rPr>
          <w:rFonts w:ascii="仿宋" w:hAnsi="仿宋" w:cs="仿宋" w:eastAsia="仿宋"/>
          <w:sz w:val="32"/>
          <w:szCs w:val="32"/>
        </w:rPr>
        <w:t xml:space="preserve"> 甲乙双方在履行本合同的过程中一旦出现争议，双方应本着平等自愿的原则，按照合同的约定分清各自的责任，采用协商的办法解决争议。若双方不愿协商或者协商不成的，可以将争议提交襄阳仲裁委员会仲裁解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送达地址条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确认的送达地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方地址：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地址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十二、名词和术语的解释：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十三、后续改进的提供与分享：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48"/>
        <w:gridCol w:w="1620"/>
        <w:gridCol w:w="3194"/>
      </w:tblGrid>
      <w:tr>
        <w:trPr>
          <w:trHeight w:val="9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技 术 受 让 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  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 术 转 让 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  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  介  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  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鉴  证  单  位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         负责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40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  证  单  位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         负责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本合同一式＿＿＿份。其中技术转让方＿＿＿份，技术受让方＿＿＿份，中介方＿＿＿份，鉴证单位＿＿＿份，公证单位＿＿＿份，受托单位所在地技术市场管理机构２份（其中１份报＿＿＿＿＿＿＿技术市场管理办公室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5:00Z</dcterms:created>
  <dc:creator>LENOVO</dc:creator>
  <dc:description/>
  <cp:keywords/>
  <dc:language>en-US</dc:language>
  <cp:lastModifiedBy>LENOVO</cp:lastModifiedBy>
  <dcterms:modified xsi:type="dcterms:W3CDTF">2017-01-16T07:47:00Z</dcterms:modified>
  <cp:revision>1</cp:revision>
  <dc:subject/>
  <dc:title>本合同范本仅供参考</dc:title>
</cp:coreProperties>
</file>